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55904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38822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455535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502525" cy="1067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491730" cy="1068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480935" cy="1068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480935" cy="1065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388225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388225" cy="1068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480935" cy="1068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514590" cy="1064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514590" cy="1069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362190" cy="1059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491730" cy="10671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502525" cy="10671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455535" cy="1069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"/>
          <w:szCs w:val="2"/>
        </w:rPr>
      </w:pPr>
      <w:r>
        <w:rPr/>
        <w:drawing>
          <wp:inline distT="0" distB="0" distL="0" distR="0">
            <wp:extent cx="7480935" cy="10671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7480935" cy="1069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42" w:h="17175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5:00Z</dcterms:created>
  <dc:creator>Vitaliy</dc:creator>
  <dc:description/>
  <dc:language>en-US</dc:language>
  <cp:lastModifiedBy>Vitaliy</cp:lastModifiedBy>
  <dcterms:modified xsi:type="dcterms:W3CDTF">2024-07-30T05:36:00Z</dcterms:modified>
  <cp:revision>1</cp:revision>
  <dc:subject/>
  <dc:title/>
</cp:coreProperties>
</file>