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Інформація про розмір оплати праці керівників юридичної особи публічного права Гайсинської  райвійськадміністрації  за березень 2025 року  </w:t>
      </w:r>
    </w:p>
    <w:p>
      <w:pPr>
        <w:pStyle w:val="Normal"/>
        <w:rPr/>
      </w:pP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На виконання Закону України «</w:t>
      </w:r>
      <w:r>
        <w:rPr>
          <w:rStyle w:val="Rvts44"/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ро внесення змін до деяких законів України щодо забезпечення відкритості інформації про розмір оплати праці в державних та комунальних компаніях» від 8 вересня 2021 року № 1723-IX</w:t>
      </w:r>
    </w:p>
    <w:tbl>
      <w:tblPr>
        <w:tblW w:w="12886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116"/>
        <w:gridCol w:w="1026"/>
        <w:gridCol w:w="996"/>
        <w:gridCol w:w="1116"/>
        <w:gridCol w:w="1047"/>
        <w:gridCol w:w="1116"/>
        <w:gridCol w:w="1116"/>
        <w:gridCol w:w="1301"/>
        <w:gridCol w:w="1442"/>
      </w:tblGrid>
      <w:tr>
        <w:trPr>
          <w:trHeight w:val="266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Посада , ПІБ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Оклад 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Доплата за ранг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дбавка за вислугу років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дбавка за інтенсивність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eastAsia="Times New Roman"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 </w:t>
            </w: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Надбавка за роботу з таємними документам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 xml:space="preserve">Лікарняні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ідпускні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Премія  місячн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Всього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Головашич Л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8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134,9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445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2038,76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Альчук Д.П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422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9342,8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есвятий С.М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0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3460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692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43072,0</w:t>
            </w:r>
          </w:p>
        </w:tc>
      </w:tr>
      <w:tr>
        <w:trPr/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Храновський О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4100,9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692,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15916,8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1709,94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уменко Т.І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8696,80</w:t>
            </w:r>
          </w:p>
        </w:tc>
      </w:tr>
      <w:tr>
        <w:trPr>
          <w:trHeight w:val="829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Заступник начальника - начальник відділу усиновлення та розвитку сімейних форм виховання служби у справах дітей райдержадміністрації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Колосовська Н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05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7337,10</w:t>
            </w:r>
          </w:p>
        </w:tc>
      </w:tr>
      <w:tr>
        <w:trPr>
          <w:trHeight w:val="1326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 xml:space="preserve">Начальник фінансового відділу  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райдержадміністрації   Музика О.В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val="uk-UA"/>
              </w:rPr>
              <w:t>28596,80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Начальник управління соціального захисту населення райдержадміністрації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Семирунчик С.Г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1536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460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23213,6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51910,41</w:t>
            </w:r>
          </w:p>
        </w:tc>
      </w:tr>
      <w:tr>
        <w:trPr>
          <w:trHeight w:val="1554" w:hRule="atLeast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ступник начальника управління – начальник відділу соціальної підтримки пільгових категорій громадян та осіб з інвалідністю № 1 Гайсин</w:t>
            </w:r>
          </w:p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авчук Л.А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20567,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7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6170,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ru-RU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ru-RU"/>
              </w:rPr>
              <w:t>6170,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Rvts44"/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uk-UA"/>
              </w:rPr>
            </w:pPr>
            <w:r>
              <w:rPr>
                <w:rStyle w:val="Rvts44"/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uk-UA"/>
              </w:rPr>
              <w:t>33607,2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>
          <w:rStyle w:val="Rvts44"/>
          <w:rFonts w:ascii="Times New Roman" w:hAnsi="Times New Roman" w:cs="Times New Roman"/>
          <w:bCs/>
          <w:sz w:val="28"/>
          <w:szCs w:val="28"/>
          <w:shd w:fill="FFFFFF" w:val="clear"/>
          <w:lang w:val="ru-RU"/>
        </w:rPr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41:00Z</dcterms:created>
  <dc:creator>Пользователь Windows</dc:creator>
  <dc:description/>
  <dc:language>en-US</dc:language>
  <cp:lastModifiedBy>pc</cp:lastModifiedBy>
  <cp:lastPrinted>2021-12-03T15:54:00Z</cp:lastPrinted>
  <dcterms:modified xsi:type="dcterms:W3CDTF">2025-04-04T11:26:00Z</dcterms:modified>
  <cp:revision>3</cp:revision>
  <dc:subject/>
  <dc:title/>
</cp:coreProperties>
</file>