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лютий 2025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Лікарняні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ідпуск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3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2038,7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1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1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820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828,0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072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4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99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597,76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663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898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206,42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337,1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85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86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437,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2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5-03-04T07:50:00Z</dcterms:modified>
  <cp:revision>7</cp:revision>
  <dc:subject/>
  <dc:title/>
</cp:coreProperties>
</file>