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йсин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айонн</w:t>
      </w:r>
      <w:r>
        <w:rPr>
          <w:sz w:val="28"/>
          <w:szCs w:val="28"/>
          <w:lang w:val="uk-UA"/>
        </w:rPr>
        <w:t xml:space="preserve">а військова адміністрація </w:t>
      </w:r>
      <w:r>
        <w:rPr>
          <w:sz w:val="28"/>
          <w:szCs w:val="28"/>
        </w:rPr>
        <w:t xml:space="preserve">Вінницької області повідомляє, що відповідно до Закону № 2259 – IX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Про внесення змін до деяких законів України щодо функціонування державної служби та місцевого самоврядування у період дії воєнного стану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 внесено зміни, зокрем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до Закону України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Про правовий режим воєнного стану</w:t>
      </w:r>
      <w:r>
        <w:rPr>
          <w:sz w:val="28"/>
          <w:szCs w:val="28"/>
          <w:lang w:val="uk-UA"/>
        </w:rPr>
        <w:t xml:space="preserve">” </w:t>
      </w:r>
      <w:r>
        <w:rPr>
          <w:sz w:val="28"/>
          <w:szCs w:val="28"/>
        </w:rPr>
        <w:t>та передбачено спрощену процедуру вступу на посади державної служби у період дії воєнного стан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зв’язку з внесенням змін до деяких законів України щодо функціонування державної служби в період дії воєнного стан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айсинська районна військ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іністрація запрошує на роботу на поса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uk-UA" w:eastAsia="ru-RU"/>
        </w:rPr>
        <w:t>головного спеціаліста з внутрішнього аудиту апарату районної військової адміністрації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Обов’яз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uk-UA" w:eastAsia="ru-RU"/>
        </w:rPr>
        <w:t>головного спеціаліста з внутрішнього аудиту апарату адміністрації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тує остаточні висновки та рекомендації щодо функціонування системи внутрішнього контролю та її удосконалення;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побігає фактам незаконного, неефективного та нерезультативного використання бюджетних коштів та інших активів;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побігає виникненню помилок чи інших недоліків у діяльності районної військової адміністрації;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тує аудиторські звіти на основі стандартних правил та процедур з питань проведення внутрішнього аудиту;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одить моніторинг використання наданих рекомендацій з питань проведеного внутрішнього аудиту;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є роботу по відбору об'єктів аудиту, за визначеними ризиковими сферами в діяльності районної військової адміністрації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значає простір аудиту шляхом ведення бази даних та підтримання її в актуальному стані; 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ормує та зберігає матеріали внутрішніх аудитів згідно з порядком, встановленим законодавством та внутрішніми організаційно-розпорядчими документами;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є керівництво районної державної/військової адміністрації про виникнення обставин, що перешкоджають виконанню обов’язків, втручання у діяльність посадових або інших осіб, для прийняття відповідних управлінських рішень. Звітує перед керівництвом районної державної/військової адміністрації про результати діяльності з питань внутрішнього аудиту;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дає, у межах повноважень, запити, звернення громадян та посадових осіб державних органів, органів місцевого самоврядування, правоохоронних органів, підприємств, установ та організацій з питань здійснення внутрішнього аудиту.</w:t>
      </w:r>
    </w:p>
    <w:p>
      <w:pPr>
        <w:pStyle w:val="Normal"/>
        <w:spacing w:lineRule="auto" w:line="240" w:before="0" w:after="150"/>
        <w:ind w:left="142" w:hanging="0"/>
        <w:jc w:val="both"/>
        <w:rPr>
          <w:rFonts w:eastAsia="Times New Roman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мог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Rvts0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світа –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щ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економічна або юридич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тупінь вищої освіти не нижч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калав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”, „М</w:t>
      </w:r>
      <w:r>
        <w:rPr>
          <w:rStyle w:val="Rvts0"/>
          <w:rFonts w:eastAsia="Franklin Gothic Heavy" w:cs="Times New Roman" w:ascii="Times New Roman" w:hAnsi="Times New Roman"/>
          <w:sz w:val="24"/>
          <w:szCs w:val="24"/>
        </w:rPr>
        <w:t>олодшого бакалавра</w:t>
      </w:r>
      <w:r>
        <w:rPr>
          <w:rStyle w:val="Rvts0"/>
          <w:rFonts w:eastAsia="Franklin Gothic Heavy" w:cs="Times New Roman" w:ascii="Times New Roman" w:hAnsi="Times New Roman"/>
          <w:sz w:val="24"/>
          <w:szCs w:val="24"/>
          <w:lang w:val="uk-UA"/>
        </w:rPr>
        <w:t xml:space="preserve">”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ільне володіння державною мово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від роботи – не обов’язк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кумент призовника/військовозобов’язаного щодо перебування на військовому обліку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прощена процедура для вступ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вищезазначен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аду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головного спеціаліс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ідб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еть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 результатами співбесіди із претендентам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25 листопа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 10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HelveticaNeueCyr-Roman;Times New Roman" w:ascii="HelveticaNeueCyr-Roman;Times New Roman" w:hAnsi="HelveticaNeueCyr-Roman;Times New Roman"/>
          <w:sz w:val="24"/>
          <w:szCs w:val="24"/>
        </w:rPr>
        <w:t>Додаткову інформацію Ви можете отримати за телефоном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04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589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NeueCyr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0">
    <w:name w:val="rvts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57:00Z</dcterms:created>
  <dc:creator>Admin</dc:creator>
  <dc:description/>
  <cp:keywords/>
  <dc:language>en-US</dc:language>
  <cp:lastModifiedBy>Admin</cp:lastModifiedBy>
  <dcterms:modified xsi:type="dcterms:W3CDTF">2024-11-20T13:22:00Z</dcterms:modified>
  <cp:revision>31</cp:revision>
  <dc:subject/>
  <dc:title/>
</cp:coreProperties>
</file>