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>
          <w:color w:val="00B0F0"/>
        </w:rPr>
        <w:t xml:space="preserve"> </w:t>
      </w:r>
      <w:r>
        <w:rPr>
          <w:color w:val="00B0F0"/>
        </w:rPr>
        <w:t xml:space="preserve">INCLUDEPICTURE  "http://search.ligazakon.ua/l_flib1.nsf/LookupFiles/JH34300A_IMG_008.JPG/$file/JH34300A_IMG_008.JPG" \* MERGEFORMATINET  INCLUDEPICTURE  "http://search.ligazakon.ua/l_flib1.nsf/LookupFiles/JH34300A_IMG_008.JPG/$file/JH34300A_IMG_008.JPG" \* MERGEFORMATINET  INCLUDEPICTURE  "http://search.ligazakon.ua/l_flib1.nsf/LookupFiles/JH34300A_IMG_008.JPG/$file/JH34300A_IMG_008.JPG" \* MERGEFORMATINET  INCLUDEPICTURE  "http://search.ligazakon.ua/l_flib1.nsf/LookupFiles/JH34300A_IMG_008.JPG/$file/JH34300A_IMG_008.JPG" \* MERGEFORMATINET  INCLUDEPICTURE  "http://search.ligazakon.ua/l_flib1.nsf/LookupFiles/JH34300A_IMG_008.JPG/$file/JH34300A_IMG_008.JPG" \* MERGEFORMATINET  INCLUDEPICTURE  "http://search.ligazakon.ua/l_flib1.nsf/LookupFiles/JH34300A_IMG_008.JPG/$file/JH34300A_IMG_008.JPG" \* MERGEFORMATINET  INCLUDEPICTURE  "http://search.ligazakon.ua/l_flib1.nsf/LookupFiles/JH34300A_IMG_008.JPG/$file/JH34300A_IMG_008.JPG" \* MERGEFORMATINET  INCLUDEPICTURE  "http://search.ligazakon.ua/l_flib1.nsf/LookupFiles/JH34300A_IMG_008.JPG/$file/JH34300A_IMG_008.JPG" \* MERGEFORMATINET  INCLUDEPICTURE  "http://search.ligazakon.ua/l_flib1.nsf/LookupFiles/JH34300A_IMG_008.JPG/$file/JH34300A_IMG_008.JPG" \* MERGEFORMATINET  INCLUDEPICTURE  "http://search.ligazakon.ua/l_flib1.nsf/LookupFiles/JH34300A_IMG_008.JPG/$file/JH34300A_IMG_008.JPG" \* MERGEFORMATINET  INCLUDEPICTURE  "http://search.ligazakon.ua/l_flib1.nsf/LookupFiles/JH34300A_IMG_008.JPG/$file/JH34300A_IMG_008.JPG" \* MERGEFORMATINET  INCLUDEPICTURE  "http://search.ligazakon.ua/l_flib1.nsf/LookupFiles/JH34300A_IMG_008.JPG/$file/JH34300A_IMG_008.JPG" \* MERGEFORMATINET  INCLUDEPICTURE  "http://search.ligazakon.ua/l_flib1.nsf/LookupFiles/JH34300A_IMG_008.JPG/$file/JH34300A_IMG_008.JPG" \* MERGEFORMATINET </w:t>
      </w:r>
      <w:r>
        <w:rPr>
          <w:color w:val="00B0F0"/>
        </w:rPr>
        <w:drawing>
          <wp:inline distT="0" distB="0" distL="0" distR="0">
            <wp:extent cx="438785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F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Style13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Standard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6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jc w:val="center"/>
        <w:rPr>
          <w:b/>
          <w:b/>
          <w:sz w:val="36"/>
          <w:szCs w:val="34"/>
        </w:rPr>
      </w:pPr>
      <w:r>
        <w:rPr>
          <w:b/>
          <w:sz w:val="36"/>
          <w:szCs w:val="34"/>
        </w:rPr>
        <w:t>НАКАЗ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30 листопада</w:t>
      </w:r>
      <w:r>
        <w:rPr>
          <w:sz w:val="28"/>
          <w:szCs w:val="28"/>
        </w:rPr>
        <w:t xml:space="preserve"> _</w:t>
      </w:r>
      <w:r>
        <w:rPr>
          <w:sz w:val="28"/>
          <w:szCs w:val="26"/>
        </w:rPr>
        <w:t xml:space="preserve"> 2023 року              м. Гайсин                                          № _</w:t>
      </w:r>
      <w:r>
        <w:rPr>
          <w:sz w:val="28"/>
          <w:szCs w:val="26"/>
          <w:u w:val="single"/>
        </w:rPr>
        <w:t>85</w:t>
      </w:r>
      <w:r>
        <w:rPr>
          <w:sz w:val="28"/>
          <w:szCs w:val="26"/>
        </w:rPr>
        <w:t>__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 прийняття земельних  ділянок в державну власність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6, 17, 21, 39 </w:t>
      </w:r>
      <w:bookmarkStart w:id="0" w:name="_Hlk46819234"/>
      <w:r>
        <w:rPr>
          <w:sz w:val="28"/>
          <w:szCs w:val="28"/>
        </w:rPr>
        <w:t xml:space="preserve">Закону України «Про місцеві державні адміністрації», </w:t>
      </w:r>
      <w:bookmarkEnd w:id="0"/>
      <w:r>
        <w:rPr>
          <w:sz w:val="28"/>
          <w:szCs w:val="28"/>
        </w:rPr>
        <w:t xml:space="preserve">частини шостої статті 15 Закону України </w:t>
        <w:br/>
        <w:t xml:space="preserve">«Про правовий режим воєнного стану», статі 13 Закону України </w:t>
        <w:br/>
        <w:t>«Про землеустрій»,</w:t>
      </w:r>
      <w:r>
        <w:rPr>
          <w:sz w:val="28"/>
        </w:rPr>
        <w:t xml:space="preserve"> статей 17, 77, 84, 116 та пункту 24 розділу Х «Перехідних положень» Земельного кодексу України, враховуючи лист Квартирно – експлуатаційного відділу Міністерства оборони України </w:t>
        <w:br/>
        <w:t>(м. Вінниця) від 02 лютого 2023 року № 573/415 щодо інвентаризації земель оборони</w:t>
      </w:r>
      <w:r>
        <w:rPr>
          <w:sz w:val="28"/>
          <w:szCs w:val="28"/>
        </w:rPr>
        <w:t xml:space="preserve">, наказ Гайсинської районної військової адміністрації </w:t>
        <w:br/>
        <w:t xml:space="preserve">«Про затвердження технічної документації із землеустрою щодо інвентаризації земель оборони» від 13 вересня 2023 року № 63, наказ Гайсинської районної військової адміністрації  «Про внесення змін до наказу начальника Гайсинської районної військової адміністрації «Про затвердження технічної документації із землеустрою щодо інвентаризації земель оборони» від 13 вересня 2023 року </w:t>
        <w:br/>
        <w:t>№ 63» від 01 листопада 2023 року № 75, та у зв’язку з технічною помилкою і нововиявленими обставин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НАКАЗУЮ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szCs w:val="28"/>
        </w:rPr>
        <w:t> </w:t>
      </w:r>
      <w:r>
        <w:rPr>
          <w:sz w:val="28"/>
        </w:rPr>
        <w:t>Прийняти в державну власність, в особі Гайсинської районної державної   адміністрації (ЄДРПОУ 04051046) земельні ділянки, а сам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адастровий номер Х, розташовану </w:t>
      </w:r>
      <w:r>
        <w:rPr>
          <w:sz w:val="28"/>
          <w:szCs w:val="28"/>
        </w:rPr>
        <w:t>в межах населеного пункту м. Гайсин, Вінницької області</w:t>
      </w:r>
      <w:r>
        <w:rPr>
          <w:sz w:val="28"/>
        </w:rPr>
        <w:t xml:space="preserve">, за адресою : вул. Х,Х, загальною площею Х га, </w:t>
      </w:r>
      <w:r>
        <w:rPr>
          <w:sz w:val="28"/>
          <w:szCs w:val="28"/>
        </w:rPr>
        <w:t xml:space="preserve">із цільовим призначенням 15.11 – </w:t>
      </w:r>
      <w:r>
        <w:rPr>
          <w:sz w:val="28"/>
        </w:rPr>
        <w:t>для розміщення структурних підрозділів Міноборони, територіальних органів, закладів, установ, і підприємств, що належать до сфери управління Міноборон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айсинська районна військова адміністрація                                                           До наказу № __85___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/>
        <w:t>від _</w:t>
      </w:r>
      <w:r>
        <w:rPr>
          <w:u w:val="single"/>
        </w:rPr>
        <w:t>30 листопада</w:t>
      </w:r>
      <w:r>
        <w:rPr/>
        <w:t>_ 2023 року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адастровий номер Х, розташовану </w:t>
      </w:r>
      <w:r>
        <w:rPr>
          <w:sz w:val="28"/>
          <w:szCs w:val="28"/>
        </w:rPr>
        <w:t>в межах населеного пункту м. Гайсин, Вінницької області</w:t>
      </w:r>
      <w:r>
        <w:rPr>
          <w:sz w:val="28"/>
        </w:rPr>
        <w:t xml:space="preserve">, за адресою : вул. Х,Х, загальною площею Х га </w:t>
      </w:r>
      <w:r>
        <w:rPr>
          <w:sz w:val="28"/>
          <w:szCs w:val="28"/>
        </w:rPr>
        <w:t xml:space="preserve">із цільовим призначенням 15.01 – </w:t>
      </w:r>
      <w:r>
        <w:rPr>
          <w:sz w:val="28"/>
        </w:rPr>
        <w:t xml:space="preserve">для розміщення та постійної діяльності Збройних Сил України, із встановленим обмеженням у використанні ділянки, а саме охоронною зоною навколо (уздовж) об’єкта енергетичної системи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адастровий номер Х, розташовану </w:t>
      </w:r>
      <w:r>
        <w:rPr>
          <w:sz w:val="28"/>
          <w:szCs w:val="28"/>
        </w:rPr>
        <w:t>в межах населеного пункту м. Гайсин, Вінницької області</w:t>
      </w:r>
      <w:r>
        <w:rPr>
          <w:sz w:val="28"/>
        </w:rPr>
        <w:t xml:space="preserve">, за адресою :вул. Х,Х, загальною площею Х га </w:t>
      </w:r>
      <w:r>
        <w:rPr>
          <w:sz w:val="28"/>
          <w:szCs w:val="28"/>
        </w:rPr>
        <w:t xml:space="preserve">із цільовим призначенням 15.01 – </w:t>
      </w:r>
      <w:r>
        <w:rPr>
          <w:sz w:val="28"/>
        </w:rPr>
        <w:t>для розміщення та постійної діяльності Збройних Сил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важати наказ начальника Гайсинської районної військової адміністрації «Про прийняття земельних  ділянок в державну власність та передачу їх в постійне користування» від 18 вересня 2023 року №65 таким що втратив чинність згідно норм цього наказу.</w:t>
        <w:br/>
        <w:t xml:space="preserve">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ідділу правового забезпечення управління з питань правового забезпечення та взаємодії з органами місцевого самоврядування апарату Гайсинської районної військової адміністрації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державну реєстрацію права власності на земельні ділянки зазначені у пункті 1 цього наказ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повідомити,</w:t>
      </w:r>
      <w:r>
        <w:rPr>
          <w:sz w:val="28"/>
        </w:rPr>
        <w:t xml:space="preserve"> Квартирно – експлуатаційний відділу (м. Вінниця) (ЄДРПОУ 08320218), та Концерн «Військторгсервіс» (м. Київ) (ЄДРПОУ 33689922), про прийняття цього наказу та скасування </w:t>
      </w:r>
      <w:r>
        <w:rPr>
          <w:sz w:val="28"/>
          <w:szCs w:val="28"/>
        </w:rPr>
        <w:t xml:space="preserve">наказу начальника Гайсинської районної військової адміністрації «Про прийняття земельних  ділянок в державну власність та передачу їх в постійне користування» від </w:t>
        <w:br/>
        <w:t>18 вересня 2023 року №65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  Відділу цифровізації, комунікації з громадськістю та загальних питань апарату Гайсинської районної військової адміністрації </w:t>
      </w:r>
      <w:r>
        <w:rPr>
          <w:sz w:val="28"/>
        </w:rPr>
        <w:t xml:space="preserve">протягом місяця, з моменту державної реєстрації права власності </w:t>
      </w:r>
      <w:r>
        <w:rPr>
          <w:sz w:val="28"/>
          <w:szCs w:val="28"/>
        </w:rPr>
        <w:t>на земельні ділянки, зазначені у пункті 1 цього наказу,</w:t>
      </w:r>
      <w:r>
        <w:rPr>
          <w:sz w:val="28"/>
        </w:rPr>
        <w:t xml:space="preserve"> здійснити в установленому законодавством порядку опублікування у друкованих засобах масової інформації, а саме: в районних газетах «Гайсинський вісник» та «Трибуна праці» повідомлення про встановлення права власності на земельні ділянки, а сам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адастровий номер Х, розташовану </w:t>
      </w:r>
      <w:r>
        <w:rPr>
          <w:sz w:val="28"/>
          <w:szCs w:val="28"/>
        </w:rPr>
        <w:t>в межах населеного пункту м. Гайсин, Вінницької області</w:t>
      </w:r>
      <w:r>
        <w:rPr>
          <w:sz w:val="28"/>
        </w:rPr>
        <w:t>, за адресою : вул. Х,Х, загальною площею Х г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адастровий номер Х, розташовану </w:t>
      </w:r>
      <w:r>
        <w:rPr>
          <w:sz w:val="28"/>
          <w:szCs w:val="28"/>
        </w:rPr>
        <w:t>в межах населеного пункту м. Гайсин, Вінницької області</w:t>
      </w:r>
      <w:r>
        <w:rPr>
          <w:sz w:val="28"/>
        </w:rPr>
        <w:t>, адресою :  вул. Х,Х,  загальною площею Х г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Гайсинська районна військова адміністрація                                                           До наказу № __</w:t>
      </w:r>
      <w:r>
        <w:rPr>
          <w:u w:val="single"/>
        </w:rPr>
        <w:t>85</w:t>
      </w:r>
      <w:r>
        <w:rPr/>
        <w:t xml:space="preserve">__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/>
        <w:t>від _</w:t>
      </w:r>
      <w:r>
        <w:rPr>
          <w:u w:val="single"/>
        </w:rPr>
        <w:t>30 листопада</w:t>
      </w:r>
      <w:r>
        <w:rPr/>
        <w:t>_ 2023 року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адастровий номер Х, розташовану </w:t>
      </w:r>
      <w:r>
        <w:rPr>
          <w:sz w:val="28"/>
          <w:szCs w:val="28"/>
        </w:rPr>
        <w:t>в межах населеного пункту м. Гайсин, Вінницької області</w:t>
      </w:r>
      <w:r>
        <w:rPr>
          <w:sz w:val="28"/>
        </w:rPr>
        <w:t>, адресою : вул. Х,Х,  загальною площею Х г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</w:t>
      </w:r>
      <w:r>
        <w:rPr>
          <w:sz w:val="28"/>
          <w:szCs w:val="28"/>
        </w:rPr>
        <w:t> </w:t>
      </w:r>
      <w:r>
        <w:rPr>
          <w:sz w:val="28"/>
        </w:rPr>
        <w:t xml:space="preserve">Контроль за виконанням цього наказу залишаю за собо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районної</w:t>
      </w:r>
    </w:p>
    <w:p>
      <w:pPr>
        <w:pStyle w:val="Normal"/>
        <w:rPr/>
      </w:pPr>
      <w:r>
        <w:rPr>
          <w:b/>
          <w:sz w:val="28"/>
          <w:szCs w:val="28"/>
        </w:rPr>
        <w:t>військової адміністрації                                               Людмила ГОЛОВАШ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Шрифт абзацу за замовчуванням"/>
    <w:qFormat/>
    <w:rPr/>
  </w:style>
  <w:style w:type="character" w:styleId="3">
    <w:name w:val="Заголовок 3 Знак"/>
    <w:qFormat/>
    <w:rPr>
      <w:sz w:val="28"/>
      <w:lang w:val="uk-UA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43:00Z</dcterms:created>
  <dc:creator>Mobrobota</dc:creator>
  <dc:description/>
  <cp:keywords/>
  <dc:language>en-US</dc:language>
  <cp:lastModifiedBy>Admin</cp:lastModifiedBy>
  <cp:lastPrinted>2023-12-18T10:44:00Z</cp:lastPrinted>
  <dcterms:modified xsi:type="dcterms:W3CDTF">2024-12-10T14:07:00Z</dcterms:modified>
  <cp:revision>3</cp:revision>
  <dc:subject/>
  <dc:title/>
</cp:coreProperties>
</file>