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35022608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20 жовтня</w:t>
      </w:r>
      <w:r>
        <w:rPr>
          <w:sz w:val="24"/>
          <w:szCs w:val="24"/>
        </w:rPr>
        <w:t xml:space="preserve"> ____  </w:t>
      </w:r>
      <w:r>
        <w:rPr>
          <w:sz w:val="28"/>
        </w:rPr>
        <w:t xml:space="preserve">2023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_</w:t>
      </w:r>
      <w:r>
        <w:rPr>
          <w:sz w:val="28"/>
          <w:u w:val="single"/>
        </w:rPr>
        <w:t>70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інвентаризації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10 Закону України «Про бухгалтерський облік та фінансову звітність в Україні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ня про інвентаризацію активів та зобов'язань, затвердженого наказом Міністерства фінансів України                   від 02 вересня 2014 року №879, Типових форм для відображення бюджетними установами результатів інвентаризації, затверджених наказом Міністерства фінансів України від 17 червня 2015 року №572, на виконання  листа  Вінницької обласної військової адміністрації від 13 жовтня 2023 року №01.01-72/8048 та </w:t>
      </w:r>
      <w:r>
        <w:rPr>
          <w:rFonts w:cs="Times New Roman" w:ascii="Times New Roman" w:hAnsi="Times New Roman"/>
          <w:color w:val="2D1614"/>
          <w:sz w:val="28"/>
          <w:szCs w:val="28"/>
        </w:rPr>
        <w:t xml:space="preserve">з метою уточнення фактичної наявності  матеріальних цінностей: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E1D2F"/>
          <w:sz w:val="28"/>
          <w:szCs w:val="28"/>
          <w:lang w:val="ru-RU"/>
        </w:rPr>
      </w:pPr>
      <w:r>
        <w:rPr>
          <w:b/>
          <w:bCs/>
          <w:color w:val="0E1D2F"/>
          <w:sz w:val="28"/>
          <w:szCs w:val="28"/>
          <w:lang w:val="ru-RU"/>
        </w:rPr>
        <w:t>НАКАЗУЮ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color w:val="0E1D2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E1D2F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 Провести інвентаризацію матеріальних цінностей, що передані  Центральною виборчою комісією та Вінницькою обласною військовою адміністрацією на відповідальне зберігання, у тому числі комп’ютерного обладнання, програмно-апаратних комплексів та виборчих скриньок  станом на  01 листопада  2023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2. Затвердити склад комісії з проведення інвентаризації комп’ютерного обладнання, програмно-апаратних комплексів та виборчих скриньок  </w:t>
      </w:r>
      <w:r>
        <w:rPr>
          <w:bCs/>
          <w:iCs/>
          <w:sz w:val="28"/>
          <w:szCs w:val="28"/>
        </w:rPr>
        <w:t>(далі – Комісія)</w:t>
      </w:r>
      <w:r>
        <w:rPr>
          <w:sz w:val="28"/>
          <w:szCs w:val="28"/>
          <w:lang w:eastAsia="uk-UA"/>
        </w:rPr>
        <w:t>, що додається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 Комісії подати результати інвентаризації на затвердження начальнику районної військової адміністрації до 24 листопада  2023  року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  Контроль за виконанням цього розпорядження залишаю за собою. </w:t>
      </w:r>
    </w:p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left="567" w:right="-1" w:hanging="284"/>
        <w:rPr/>
      </w:pPr>
      <w:r>
        <w:rPr>
          <w:b/>
          <w:bCs/>
          <w:szCs w:val="28"/>
        </w:rPr>
        <w:t xml:space="preserve">Начальник район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ійськової адміністрації                                  Людмила ГОЛОВАШИЧ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103" w:hanging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 xml:space="preserve">наказом  районної 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>військової адміністрації</w:t>
        <w:br/>
        <w:t>від «_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>_» _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>_ 2023 року № _</w:t>
      </w:r>
      <w:r>
        <w:rPr>
          <w:color w:val="000000"/>
          <w:sz w:val="28"/>
          <w:szCs w:val="28"/>
          <w:u w:val="single"/>
        </w:rPr>
        <w:t>70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  <w:lang w:val="ru-RU"/>
        </w:rPr>
        <w:t>С К Л А Д</w:t>
      </w:r>
      <w:r>
        <w:rPr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комісії з</w:t>
      </w:r>
      <w:r>
        <w:rPr>
          <w:b/>
          <w:sz w:val="28"/>
          <w:szCs w:val="28"/>
          <w:lang w:eastAsia="uk-UA"/>
        </w:rPr>
        <w:t xml:space="preserve"> проведення інвентаризації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мп’ютерного обладнання, програмно-апаратних комплексі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а виборчих скриньок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"/>
        <w:gridCol w:w="124"/>
        <w:gridCol w:w="316"/>
        <w:gridCol w:w="5638"/>
      </w:tblGrid>
      <w:tr>
        <w:trPr>
          <w:trHeight w:val="762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Альчу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митро Павлович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аступник начальника райвійськадміністрації, голова комісії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іш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Ірина Василі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28"/>
                <w:szCs w:val="28"/>
              </w:rPr>
              <w:t xml:space="preserve">головний спеціаліст  відділу фінансового забезпечення апарату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райвійськадміністрації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Кап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Людмила Сергії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відділу з питань персоналу </w:t>
            </w:r>
            <w:r>
              <w:rPr>
                <w:sz w:val="28"/>
                <w:szCs w:val="28"/>
              </w:rPr>
              <w:t xml:space="preserve">апарату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райвійськадміністрації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зюменк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лександр Михайлович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головний спеціаліст з питань мобілізаційної роботи апарату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райвійськадміністрації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иса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головний спеціаліст відділу ведення Державного реєстру виборців апарату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райвійськадміністрації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8:00Z</dcterms:created>
  <dc:creator>Леся</dc:creator>
  <dc:description/>
  <cp:keywords/>
  <dc:language>en-US</dc:language>
  <cp:lastModifiedBy>Admin</cp:lastModifiedBy>
  <cp:lastPrinted>2023-10-19T10:32:00Z</cp:lastPrinted>
  <dcterms:modified xsi:type="dcterms:W3CDTF">2024-01-29T13:08:00Z</dcterms:modified>
  <cp:revision>3</cp:revision>
  <dc:subject/>
  <dc:title>УКРАЇНА</dc:title>
</cp:coreProperties>
</file>