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right="708" w:hanging="0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13 липня</w:t>
      </w:r>
      <w:r>
        <w:rPr/>
        <w:t xml:space="preserve"> __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58_</w:t>
      </w:r>
      <w:r>
        <w:rPr>
          <w:sz w:val="28"/>
        </w:rPr>
        <w:t>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 бюджету на 202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ідповідно до статті 15 Закону України «Про правовий режим воєнного стану»,  постанови Кабінету Міністрів України від 11 березня 2022 року № 252 «Деякі питання формування та виконання місцевих бюджетів у період воєнного стану», прикінцевих та перехідних положень Бюджетного кодексу України, на підставі наказу Начальника обласної військової адміністрації від 11 липня 2023 року №965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84" w:firstLine="425"/>
        <w:jc w:val="both"/>
        <w:rPr/>
      </w:pPr>
      <w:r>
        <w:rPr>
          <w:sz w:val="28"/>
          <w:szCs w:val="28"/>
        </w:rPr>
        <w:t>Внести зміни у додатки 1, 2, 3, 5 до наказу начальника районної військової адміністрації №138 від 15.12.2022 року «Про районний бюджет на 2023 рік», відповідно  додатків 1, 2, 3,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28" w:hanging="2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ки 1,2,3 до цього наказу є його не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ою частин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учити фінансовому відділу районної військової адміністрації (Музика О.В.) внести необхідні зміни в бюджетні призначенн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ind w:left="284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Начальник фінансов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ідділу районної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ійськової адміністрації                                             О.В.Музика        13.07.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айонної військової адміністрації                             С.М.Несвятий     13.07.2023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В.о. керівника апарату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айонної військової адміністрації                            А.В.Нестерук       13.07.2023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8:00Z</dcterms:created>
  <dc:creator>BOP</dc:creator>
  <dc:description/>
  <cp:keywords/>
  <dc:language>en-US</dc:language>
  <cp:lastModifiedBy>Admin</cp:lastModifiedBy>
  <cp:lastPrinted>2022-05-02T15:59:00Z</cp:lastPrinted>
  <dcterms:modified xsi:type="dcterms:W3CDTF">2024-12-09T08:58:00Z</dcterms:modified>
  <cp:revision>2</cp:revision>
  <dc:subject/>
  <dc:title> </dc:title>
</cp:coreProperties>
</file>