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649111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8"/>
          <w:szCs w:val="28"/>
          <w:u w:val="single"/>
          <w:lang w:val="uk-UA"/>
        </w:rPr>
        <w:t>26 червня</w:t>
      </w:r>
      <w:r>
        <w:rPr>
          <w:sz w:val="24"/>
          <w:szCs w:val="24"/>
          <w:lang w:val="uk-UA"/>
        </w:rPr>
        <w:t xml:space="preserve"> __  </w:t>
      </w:r>
      <w:r>
        <w:rPr>
          <w:sz w:val="28"/>
          <w:lang w:val="uk-UA"/>
        </w:rPr>
        <w:t xml:space="preserve">2023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54</w:t>
      </w:r>
      <w:r>
        <w:rPr>
          <w:sz w:val="28"/>
          <w:lang w:val="uk-UA"/>
        </w:rPr>
        <w:t>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списання матеріальних цінностей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08 листопада 2007 року №1314 «Про затвердження Порядку списання об’єктів державної власності», наказу Міністерства фінансів України від 13 вересня 2016 року №818 «Про затвердження типових форм з обліку та списання основних засобів суб’єктами державного сектору та порядку їх складання» та з метою впорядкування матеріальних цінносте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ати з балансу районної військової адміністрації матеріальні цінності як такі, що непридатні для подальшого використання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фінансового забезпечення апарату районної військової адміністрації провести списання матеріальних цінностей з балансу установи відповідно вимог чинного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63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93" w:leader="none"/>
        </w:tabs>
        <w:ind w:firstLine="6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Начальник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                                        Людмила ГОЛОВАШИЧ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ind w:left="468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ParagraphStyle"/>
        <w:ind w:left="468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до наказу</w:t>
      </w:r>
    </w:p>
    <w:p>
      <w:pPr>
        <w:pStyle w:val="ParagraphStyle"/>
        <w:ind w:left="468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районної військової адміністрації</w:t>
      </w:r>
    </w:p>
    <w:p>
      <w:pPr>
        <w:pStyle w:val="ParagraphStyle"/>
        <w:ind w:left="468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ід «_26_»__</w:t>
      </w:r>
      <w:r>
        <w:rPr>
          <w:rStyle w:val="FontStyle"/>
          <w:rFonts w:cs="Times New Roman" w:ascii="Times New Roman" w:hAnsi="Times New Roman"/>
          <w:sz w:val="28"/>
          <w:szCs w:val="28"/>
          <w:u w:val="single"/>
          <w:lang w:val="uk-UA"/>
        </w:rPr>
        <w:t>червня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2023р. №__</w:t>
      </w:r>
      <w:r>
        <w:rPr>
          <w:rStyle w:val="FontStyle"/>
          <w:rFonts w:cs="Times New Roman" w:ascii="Times New Roman" w:hAnsi="Times New Roman"/>
          <w:sz w:val="28"/>
          <w:szCs w:val="28"/>
          <w:u w:val="single"/>
          <w:lang w:val="uk-UA"/>
        </w:rPr>
        <w:t>54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ParagraphStyle"/>
        <w:ind w:left="468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7230" w:leader="none"/>
        </w:tabs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/>
      </w:r>
    </w:p>
    <w:p>
      <w:pPr>
        <w:pStyle w:val="ParagraphStyle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ЕРЕЛІК</w:t>
      </w:r>
    </w:p>
    <w:p>
      <w:pPr>
        <w:pStyle w:val="ParagraphStyle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атеріальних цінностей, що підлягають списанню</w:t>
      </w:r>
    </w:p>
    <w:p>
      <w:pPr>
        <w:pStyle w:val="ParagraphStyle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 балансу Гайсинської районної військової адміністрації</w:t>
      </w:r>
    </w:p>
    <w:p>
      <w:pPr>
        <w:pStyle w:val="ParagraphStyle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1"/>
        <w:gridCol w:w="4291"/>
        <w:gridCol w:w="28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Інвентарний 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номе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Назва об’єк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ількість, ш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219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Бачок для туалетного паперу (урн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22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Бачок для туалетного паперу (урн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220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Корзина для сміття та відходів (коричнева ракушк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220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Бачок для туалетного паперу (урн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220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Бачок для туалетного паперу (урн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22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Щітка для унітазу (йорш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22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ітка для унітазу (йорш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22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ітка для унітазу (йорш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22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Держатель для туалетного паперу пластиков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22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Держатель для туалетного паперу пластиков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26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Корзина для смітт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26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зина для смітт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26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Корзина для смітт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26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зина для смітт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53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люз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54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люз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60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точок дерев’я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6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зеркал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63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ртрет Шевчен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63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ти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6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ти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63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аза наполь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65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зеркал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7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зеркал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4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р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44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длініт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39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товий паке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49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мок висяч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49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щи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49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щи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11301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мок навіс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</w:tr>
    </w:tbl>
    <w:p>
      <w:pPr>
        <w:pStyle w:val="ParagraphStyle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</w:t>
      </w:r>
      <w:r>
        <w:rPr>
          <w:b/>
          <w:sz w:val="28"/>
          <w:szCs w:val="28"/>
        </w:rPr>
        <w:t xml:space="preserve"> відділ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інансового забезпечення </w:t>
      </w:r>
      <w:r>
        <w:rPr>
          <w:b/>
          <w:sz w:val="28"/>
          <w:szCs w:val="28"/>
          <w:lang w:val="uk-UA"/>
        </w:rPr>
        <w:t>–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бухгалтер </w:t>
      </w:r>
    </w:p>
    <w:p>
      <w:pPr>
        <w:pStyle w:val="ParagraphStyl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парату районної 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                                Тетяна БУРБЕЛЮК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ind w:left="5529" w:hanging="0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7:00Z</dcterms:created>
  <dc:creator>Dilovod</dc:creator>
  <dc:description/>
  <cp:keywords/>
  <dc:language>en-US</dc:language>
  <cp:lastModifiedBy>Admin</cp:lastModifiedBy>
  <cp:lastPrinted>2023-04-27T14:56:00Z</cp:lastPrinted>
  <dcterms:modified xsi:type="dcterms:W3CDTF">2023-06-29T12:09:00Z</dcterms:modified>
  <cp:revision>5</cp:revision>
  <dc:subject/>
  <dc:title>Додаток 2</dc:title>
</cp:coreProperties>
</file>