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 xml:space="preserve">лану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ab/>
      </w:r>
    </w:p>
    <w:p>
      <w:pPr>
        <w:pStyle w:val="Normal"/>
        <w:ind w:right="-51" w:hanging="0"/>
        <w:jc w:val="center"/>
        <w:rPr/>
      </w:pPr>
      <w:r>
        <w:rPr>
          <w:b/>
          <w:bCs/>
          <w:sz w:val="26"/>
          <w:szCs w:val="26"/>
        </w:rPr>
        <w:t>ОРІЄНТОВНИЙ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ЛАН</w:t>
      </w:r>
    </w:p>
    <w:p>
      <w:pPr>
        <w:pStyle w:val="Normal"/>
        <w:ind w:right="-51" w:hanging="0"/>
        <w:jc w:val="center"/>
        <w:rPr/>
      </w:pPr>
      <w:r>
        <w:rPr>
          <w:b/>
          <w:bCs/>
          <w:sz w:val="26"/>
          <w:szCs w:val="26"/>
        </w:rPr>
        <w:t>проведення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нсультацій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ромадськістю</w:t>
      </w:r>
      <w:r>
        <w:rPr>
          <w:b/>
          <w:bCs/>
          <w:spacing w:val="-62"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на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5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ік</w:t>
      </w:r>
    </w:p>
    <w:p>
      <w:pPr>
        <w:pStyle w:val="Normal"/>
        <w:ind w:right="-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йсинської районної військової адміністрації</w:t>
      </w:r>
    </w:p>
    <w:p>
      <w:pPr>
        <w:pStyle w:val="Normal"/>
        <w:ind w:right="-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59"/>
        <w:gridCol w:w="2127"/>
        <w:gridCol w:w="1572"/>
        <w:gridCol w:w="3815"/>
        <w:gridCol w:w="344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тання, або прект, нормативно-правов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хід, що проводитиметься в рамках консультацій з громадськіст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ru-RU"/>
              </w:rPr>
              <w:t>трок проведення консультаці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інтересовані сторони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их планується залучити до консультаці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і дані особи/ структурного підрозділу, відповідального за проведення консультацій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 телефон,е-</w:t>
            </w:r>
            <w:r>
              <w:rPr>
                <w:sz w:val="24"/>
                <w:szCs w:val="24"/>
                <w:lang w:val="en-US"/>
              </w:rPr>
              <w:t>mai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вчення громадської думки, вирішення проблемних питань та надання правової допомоги з питань соціального захисту дітей, влаштування в сімейні форми вихо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їзний прий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 кварта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ителі Джулинської територіальної громади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менко Т.І.- начальник служби у справах діт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8782518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совська Н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8408189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gaysin_ssd@vin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вчення громадської думки, вирішення проблемних питань та надання правової допомоги з питань соціального захисту дітей, влаштування в сімейні форми вихо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їзний прий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 кварта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Жителі Дашівської та Краснопільської територіальних громад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менко Т.І.- начальник служби у справах діт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8782518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совська Н.В.- заступник начальника-начальник відділу попередження соціального сирітства та дитячої бездоглядності служби у спправах дітей Гайсинської Р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8408189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gaysin_ssd@vin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вчення громадської думки, вирішення проблемних питань та надання правової допомоги з питань соціального захисту дітей, влаштування в сімейні форми вихо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їзний прий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І кварта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Жителі Райгородської та Кункіської територіальнихї громад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менко Т.І. - начальник служби у справах діт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8782518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совська Н.В. - заступник начальника-начальник відділу попередження соціального сирітства та дитячої бездоглядності служби у спправах дітей Гайсинської Р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8408189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gaysin_ssd@vin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вчення громадської думки, вирішення проблемних питань та надання правової допомоги з питань соціального захисту дітей, влаштування в сімейні форми вихован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їзний прий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І кварта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Жителі Тростянецької територіальної громади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менко Т.І. - начальник служби у справах дітей</w:t>
            </w:r>
          </w:p>
          <w:p>
            <w:pPr>
              <w:pStyle w:val="Normal"/>
              <w:ind w:right="-6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8782518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льченко О.Ф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8041852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gaysin_ssd@vin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ивчення громадської думки, вирішення проблемних питань та надання правової допомоги з питань соціального захисту дітей, влаштування в сімейні форми вихо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їзний прий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ІІ кварта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Жителі Дашівської та Краснопільської  територіальних громад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совська Н.В. - заступник начальника-начальник відділу попередження соціального сирітства та дитячої бездоглядності служби у спправах дітей Гайсинської Р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8408189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згова О.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988749250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gaysin_ssd@vin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ивчення громадської думки, вирішення проблемних питань та надання правової допомоги з питань соціального захисту дітей, влаштування в сімейні форми вихо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їзний прий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ІІ кварта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Жителі Чечельницької та Ольгопільської територіальних громад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совська Н.В. - заступник начальника-начальник відділу попередження соціального сирітства та дитячої бездоглядності служби у спправах дітей Гайсинської Р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8408189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згова О.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8874925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gaysin_ssd@vin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ивчення громадської думки, вирішення проблемних питань та надання правової допомоги з питань соціального захисту дітей, влаштування в сімейні форми вихо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їзний прий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кварта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Жителі Ободівської територіальної громади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менко Т.І. - начальник служби у справах діт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8782518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gaysin_ssd@vin.gov.u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льченко О.Ф.</w:t>
            </w:r>
          </w:p>
          <w:p>
            <w:pPr>
              <w:pStyle w:val="Normal"/>
              <w:ind w:right="88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80418523</w:t>
            </w:r>
          </w:p>
          <w:p>
            <w:pPr>
              <w:pStyle w:val="Normal"/>
              <w:ind w:right="887" w:hanging="0"/>
              <w:jc w:val="both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ssdtro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ind w:right="88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ивчення громадської думки, вирішення проблемних питань та надання правової допомоги з питань соціального захисту дітей, влаштування в сімейні форми вихо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їзний прий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кварта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Жителі Соболівської територіальної громади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'яніщук О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8053577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ssd_chechelni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реалізація державної політики щодо забезпечення житлом ВПО та інших категорій соціально незахищених верств населення (ЛКМУ від 26.11.2024р. №135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е обговорен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 2025р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 громадські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місцевого самоврядуван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06737616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юк Андрій Васильович - завідувач сектору інфраструктури та житлово-комунального господарства управління з питань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Andrii.Konovalyk@vin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єкт наказу (розпорядження) «Про затвердження вартості ритуальних послуг для проведення безоплатного поховання або відшкодування витрат на здійснене поховання учасників бойових дій, постраждалих учасників Революції Гідності і осіб з інвалідністю внаслідок війни, які проживали на території Гайсинського район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і слуха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тому числі засідання громадської ради при Гайсинській райдержадміністрації) у формі публічного громадського обговорен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2025 року </w:t>
              <w:br/>
              <w:t>(у зв’язку із можливою зміною вартості ритуальних послуг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82" w:leader="none"/>
              </w:tabs>
              <w:ind w:left="62"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и господарювання, що здійснюють діяльність з надання ритуальних послуг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82" w:leader="none"/>
              </w:tabs>
              <w:ind w:left="62"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сім’ї учасників бойових дій, постраждалих учасників Революції Гідності і осіб з інвалідністю внаслідок війни, які проживали на території Гайсинського району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соціального захисту населення Гайсинської районної військової адміністрації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04334) 2-11-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2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 xml:space="preserve">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gaysin_usmp@vin.gov.ua</w:t>
              </w:r>
            </w:hyperlink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цінювання корупційних ризиків у діяльності Гайсинської районної військової адміністрації Вінницької області, її структурних підрозділів та апара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і слухання, збори, зустрічі (наради) з громадськістю у формі публічного громадського обговорен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 2025 рок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-22" w:firstLine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ізичні та/або юридичні особи, їх об’єднання, інші суб’єкти, з якими Гайсинська районна військова адміністрація взаємодіє або може взаємодіяти в процесі виконання своїх функцій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-22" w:firstLine="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ники інститутів громадянського суспільства, які здійснюють громадський контроль за діяльніст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йсинської районної військової адміністрації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-22" w:firstLine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рти, які володіють спеціальними знаннями у сфері діяльності місцевих державних адміністрацій та/або у сфері запобігання та/або протидії корупції</w:t>
            </w:r>
            <w:bookmarkStart w:id="0" w:name="n136"/>
            <w:bookmarkEnd w:id="0"/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уповноваженої особи з питань запобігання та виявлення корупції районної військової адміністрац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334) 2-51-6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 xml:space="preserve">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gaysin_yur.viddil@vin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и розвитку сімейних фермерських господарств у Гайсинському райо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да-семіна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зень - квітен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и сімейних фермерських господарств, кооперативів, власники особистих селянських господарств, представники органів місцевого самоврядуван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60" w:hanging="0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ектор економічного та агропромислового розвитку управління з питань правового забезпечення та взаємодії з органами місцевого самоврядув апарату райдержадміністрації</w:t>
            </w:r>
          </w:p>
          <w:p>
            <w:pPr>
              <w:pStyle w:val="TableParagraph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Наталя Володимирівна</w:t>
            </w:r>
          </w:p>
          <w:p>
            <w:pPr>
              <w:pStyle w:val="TableParagraph"/>
              <w:ind w:right="-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04334)2-14-63</w:t>
            </w:r>
          </w:p>
          <w:p>
            <w:pPr>
              <w:pStyle w:val="TableParagraph"/>
              <w:ind w:right="-60" w:hanging="0"/>
              <w:rPr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gaysi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economic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vi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right="-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дії грантових програм підтримки сільського господарства в Гайсинському район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чі зустрічі, нарад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ітень - травень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ники агроформувань різних форм власності, органів місцевого самоврядуван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ектор економічного та агропромислового розвитку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Наталя Володимирівна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04334)2-14-63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gaysi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economic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vi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запобігання отруєння бджіл при хімічних обробках посівів сільськогосподарських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чі зустрічі, нарад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ень - червен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ічники, представники сільськогосподарських підприємств, органів місцевого самоврядуван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ектор економічного та агропромислового розвитку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Наталя Володимирівна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04334)2-14-63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gaysi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economic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vi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19"/>
      <w:headerReference w:type="first" r:id="rId20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39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39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</w:tabs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6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567" w:right="396"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firstLine="85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276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 w:before="60" w:after="0"/>
      <w:ind w:left="80" w:firstLine="7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tLeast" w:line="16"/>
      <w:ind w:firstLine="1134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 w:before="400" w:after="0"/>
      <w:ind w:left="40"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  <w:ind w:left="2440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sin_ssd@vin.gov.ua" TargetMode="External"/><Relationship Id="rId3" Type="http://schemas.openxmlformats.org/officeDocument/2006/relationships/hyperlink" Target="mailto:gaysin_ssd@vin.gov.ua" TargetMode="External"/><Relationship Id="rId4" Type="http://schemas.openxmlformats.org/officeDocument/2006/relationships/hyperlink" Target="mailto:gaysin_ssd@vin.gov.ua" TargetMode="External"/><Relationship Id="rId5" Type="http://schemas.openxmlformats.org/officeDocument/2006/relationships/hyperlink" Target="mailto:gaysin_ssd@vin.gov.ua" TargetMode="External"/><Relationship Id="rId6" Type="http://schemas.openxmlformats.org/officeDocument/2006/relationships/hyperlink" Target="mailto:gaysin_ssd@vin.gov.ua" TargetMode="External"/><Relationship Id="rId7" Type="http://schemas.openxmlformats.org/officeDocument/2006/relationships/hyperlink" Target="mailto:gaysin_ssd@vin.gov.ua" TargetMode="External"/><Relationship Id="rId8" Type="http://schemas.openxmlformats.org/officeDocument/2006/relationships/hyperlink" Target="mailto:gaysin_ssd@vin.gov.ua" TargetMode="External"/><Relationship Id="rId9" Type="http://schemas.openxmlformats.org/officeDocument/2006/relationships/hyperlink" Target="mailto:ssdtros@ukr.net" TargetMode="External"/><Relationship Id="rId10" Type="http://schemas.openxmlformats.org/officeDocument/2006/relationships/hyperlink" Target="mailto:ssd_chechelnik@ukr.net" TargetMode="External"/><Relationship Id="rId11" Type="http://schemas.openxmlformats.org/officeDocument/2006/relationships/hyperlink" Target="mailto:Andrii.Konovalyk@vin.gov.ua" TargetMode="External"/><Relationship Id="rId12" Type="http://schemas.openxmlformats.org/officeDocument/2006/relationships/hyperlink" Target="mailto:gaysin_usmp@vin.gov.ua" TargetMode="External"/><Relationship Id="rId13" Type="http://schemas.openxmlformats.org/officeDocument/2006/relationships/hyperlink" Target="mailto:gaysin_yur.viddil@vin.gov.ua" TargetMode="External"/><Relationship Id="rId14" Type="http://schemas.openxmlformats.org/officeDocument/2006/relationships/hyperlink" Target="mailto:gaysin_economica@vin.gov.ua" TargetMode="External"/><Relationship Id="rId15" Type="http://schemas.openxmlformats.org/officeDocument/2006/relationships/hyperlink" Target="mailto:gaysin_economica@vin.gov.ua" TargetMode="External"/><Relationship Id="rId16" Type="http://schemas.openxmlformats.org/officeDocument/2006/relationships/hyperlink" Target="mailto:gaysin_economica@vin.gov.ua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04L2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06:00Z</dcterms:created>
  <dc:creator>Леся</dc:creator>
  <dc:description/>
  <cp:keywords/>
  <dc:language>en-US</dc:language>
  <cp:lastModifiedBy>Наташа</cp:lastModifiedBy>
  <cp:lastPrinted>2025-01-07T15:45:00Z</cp:lastPrinted>
  <dcterms:modified xsi:type="dcterms:W3CDTF">2025-01-07T14:32:00Z</dcterms:modified>
  <cp:revision>11</cp:revision>
  <dc:subject/>
  <dc:title> </dc:title>
</cp:coreProperties>
</file>