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формація про розмір оплати праці керівників юридичної особи публічного права Гайсинської  районної військової адміністрації  за  жовтень 2024 року  </w:t>
      </w:r>
    </w:p>
    <w:p>
      <w:pPr>
        <w:pStyle w:val="Normal"/>
        <w:rPr/>
      </w:pPr>
      <w:r>
        <w:rPr>
          <w:rStyle w:val="Rvts44"/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На виконання Закону України «</w:t>
      </w:r>
      <w:r>
        <w:rPr>
          <w:rStyle w:val="Rvts44"/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Про внесення змін до деяких законів України щодо забезпечення відкритості інформації про розмір оплати праці в державних та комунальних компаніях» від 8 вересня 2021 року № 1723-IX</w:t>
      </w:r>
    </w:p>
    <w:tbl>
      <w:tblPr>
        <w:tblW w:w="1389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1116"/>
        <w:gridCol w:w="876"/>
        <w:gridCol w:w="1001"/>
        <w:gridCol w:w="1116"/>
        <w:gridCol w:w="996"/>
        <w:gridCol w:w="1116"/>
        <w:gridCol w:w="996"/>
        <w:gridCol w:w="1116"/>
        <w:gridCol w:w="880"/>
        <w:gridCol w:w="1009"/>
        <w:gridCol w:w="1240"/>
      </w:tblGrid>
      <w:tr>
        <w:trPr>
          <w:trHeight w:val="2667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Посада , ПІБ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Оклад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Доплата за ранг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Надбавка за вислугу рокі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Матеріальна допомога для вирішення соц. Побут  питан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Надбавка за роботу з таємними документа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Відпускн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Лікарніні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Премія  місяч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 xml:space="preserve">Індексаціця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 xml:space="preserve">Надбавка за інтенсивність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Всього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Начальник районної військової адміністраці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Головашич Л.В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32817,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3938,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3281,7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1544,8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60383,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09,5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22972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35046,85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Заступник начальника районної військової адміністраці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Альчук Д.П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269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2422,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29738,7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3499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15,0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94192,59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Заступник начальника районної військової адміністрації</w:t>
            </w:r>
          </w:p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Несвятий С.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269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346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44296,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269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2961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15,0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17095,86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Заступник начальника районної військової адміністраці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Храновський О.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269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3230,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29971,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2153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15,0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81772,88</w:t>
            </w:r>
          </w:p>
        </w:tc>
      </w:tr>
      <w:tr>
        <w:trPr>
          <w:trHeight w:val="829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Начальник служби у справах дітей райдержадміністрації</w:t>
            </w:r>
          </w:p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Науменко Т.І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18459,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6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5537,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3129,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22151,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98,6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49976,74</w:t>
            </w:r>
          </w:p>
        </w:tc>
      </w:tr>
      <w:tr>
        <w:trPr>
          <w:trHeight w:val="829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Заступник начальника - начальник відділу попередження соціального сирітства та дитячої бездоглядності служби у справах дітей райдержадміністраці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Колосовська Н.В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15670,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457,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4701,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27080,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5995,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18804,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115,0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43665,04</w:t>
            </w:r>
          </w:p>
        </w:tc>
      </w:tr>
      <w:tr>
        <w:trPr>
          <w:trHeight w:val="1326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Начальник фінансового відділу  </w:t>
            </w:r>
          </w:p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райдержадміністрації   Музика О.В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  <w:t>16408,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  <w:t>457,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  <w:t>4922,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  <w:t>34457,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  <w:t>115,0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  <w:t>56360,69</w:t>
            </w:r>
          </w:p>
        </w:tc>
      </w:tr>
      <w:tr>
        <w:trPr>
          <w:trHeight w:val="155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Начальник управління соціального захисту населення райдержадміністрації</w:t>
            </w:r>
          </w:p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Семирунчик С.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2153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7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6460,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19382,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115,0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48194,26</w:t>
            </w:r>
          </w:p>
        </w:tc>
      </w:tr>
      <w:tr>
        <w:trPr>
          <w:trHeight w:val="155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тупник начальника управління – начальник відділу соціальної підтримки пільгових категорій громадян та осіб з інвалідністю № 1 Гайсин</w:t>
            </w:r>
          </w:p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вчук Л.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2056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7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6170,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6170,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115,0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33722,26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>
          <w:rStyle w:val="Rvts44"/>
          <w:rFonts w:ascii="Times New Roman" w:hAnsi="Times New Roman" w:cs="Times New Roman"/>
          <w:bCs/>
          <w:sz w:val="28"/>
          <w:szCs w:val="28"/>
          <w:shd w:fill="FFFFFF" w:val="clear"/>
          <w:lang w:val="ru-RU"/>
        </w:rPr>
      </w:pPr>
      <w:r>
        <w:rPr/>
      </w:r>
    </w:p>
    <w:sectPr>
      <w:type w:val="nextPage"/>
      <w:pgSz w:orient="landscape" w:w="15840" w:h="12240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Rvts44">
    <w:name w:val="rvts44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5103" w:hanging="0"/>
      <w:jc w:val="center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17:00Z</dcterms:created>
  <dc:creator>Пользователь Windows</dc:creator>
  <dc:description/>
  <cp:keywords/>
  <dc:language>en-US</dc:language>
  <cp:lastModifiedBy>pc</cp:lastModifiedBy>
  <cp:lastPrinted>2021-12-03T15:54:00Z</cp:lastPrinted>
  <dcterms:modified xsi:type="dcterms:W3CDTF">2024-12-05T12:00:00Z</dcterms:modified>
  <cp:revision>6</cp:revision>
  <dc:subject/>
  <dc:title/>
</cp:coreProperties>
</file>